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лассный час в 3 классе «Здоровое пит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 разработки:</w:t>
      </w:r>
      <w:r>
        <w:rPr>
          <w:sz w:val="28"/>
          <w:szCs w:val="28"/>
        </w:rPr>
        <w:t xml:space="preserve"> учитель начальных классов МКОУ «Подойницынская СОШ» Ушакова Светлана Александровна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ая аннотация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териал содержит сценарий и презентацию для классного часа "Здоровое питание". Классный час рекомендован для учащихся 3 класса. Цель проведения классного часа заключается в том, чтобы сформировать у учащихся ценное отношение к своему здоровью; представление о влиянии питания на здоровье. Активные формы проведения классного часа: инсценировка, игра, практическая деятельность вызывают интерес учащихся к теме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онцентрировать внимание учащихся на ценностях здоровья и долголетия; </w:t>
        <w:br/>
        <w:t xml:space="preserve">• помочь учащимся задуматься о необходимости быть здоровыми, приобщения к здоровому образу жиз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ть над формированием устойчивых навыков здорового образа жизни, гигиены питания, принципах безопасного и качественного питания; </w:t>
        <w:br/>
        <w:t xml:space="preserve">• развивать творческие способности, память, внимание, познавательный интерес; </w:t>
        <w:br/>
        <w:t xml:space="preserve">• воспитывать ответственное отношение учащихся к своему здоровью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Оформление: </w:t>
      </w:r>
      <w:r>
        <w:rPr>
          <w:sz w:val="28"/>
          <w:szCs w:val="28"/>
        </w:rPr>
        <w:br/>
        <w:t xml:space="preserve">Плакаты: </w:t>
        <w:br/>
        <w:t xml:space="preserve">- "Когда нет здоровья, молчит мудрость, не может расцвести искусство, не играют силы, бесполезно богатство и бессилен разум” </w:t>
        <w:br/>
        <w:t xml:space="preserve">Геродот </w:t>
        <w:br/>
        <w:t xml:space="preserve">- "Здоровье – это единственная драгоценность” </w:t>
        <w:br/>
        <w:t xml:space="preserve">Монтень </w:t>
        <w:br/>
        <w:t xml:space="preserve">- "Заботу о пище и уходе за телом нужно отнести к области здоровья и поддержания сил, а не к области наслаждения” </w:t>
        <w:br/>
        <w:t xml:space="preserve">Цицерон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тернет-ресурсы </w:t>
        <w:br/>
        <w:t xml:space="preserve">• мультимедийный проектор </w:t>
        <w:br/>
        <w:t xml:space="preserve">• ПК </w:t>
        <w:br/>
        <w:t xml:space="preserve">• Презентация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6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  <w:t>1.</w:t>
      </w:r>
      <w:r>
        <w:rPr>
          <w:b/>
          <w:color w:val="000080"/>
          <w:sz w:val="28"/>
          <w:szCs w:val="28"/>
        </w:rPr>
        <w:t xml:space="preserve">Организационный момент </w:t>
      </w:r>
      <w:r>
        <w:rPr>
          <w:sz w:val="28"/>
          <w:szCs w:val="28"/>
        </w:rPr>
        <w:t>(Слайд 1)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но утром просыпайся,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бе, людям улыбайся,                                          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ы зарядкой занимайся,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ливайся, вытирайся,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гда правильно питайся,</w:t>
      </w:r>
    </w:p>
    <w:p>
      <w:pPr>
        <w:pStyle w:val="Style16"/>
        <w:rPr/>
      </w:pPr>
      <w:r>
        <w:rPr>
          <w:spacing w:val="-2"/>
          <w:sz w:val="28"/>
          <w:szCs w:val="28"/>
        </w:rPr>
        <w:t>В школу смело отправляйся</w:t>
      </w:r>
      <w:r>
        <w:rPr>
          <w:b/>
          <w:spacing w:val="-2"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сегодня мы поговорим о том, что же необходимо знать, уметь, иметь, чтобы быть здоровыми. </w:t>
      </w:r>
    </w:p>
    <w:p>
      <w:pPr>
        <w:pStyle w:val="Style16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.Актуализация знани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ё древнегреческий философ Сократ (470 - 399 до н.э.) сказал: «Мы живем не для того, чтобы есть, а едим для того, чтобы жить». Это старинное высказывание актуально и в наше время, особенно для растущего детского организма. </w:t>
        <w:br/>
        <w:t xml:space="preserve">Ваше здоровье – самое ценное, что у вас есть. На всю жизнь человеку дается только один организм. Если вы небрежно обращаетесь с какими-то предметами, их можно заменить, но заменить свой организм вы не сможете. Многие болезни – всего лишь результат неправильного питания. Можно сохранить здоровье, если следить за характером питания. Качество жизни можно улучшить благодаря здоровому питанию. 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ключает в себя понятие «здоровый образ жизни» (Слайд3)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доровый образ жизни – это: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 xml:space="preserve">Соблюдение режима дня. 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ение режима питания, правильное питание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аливание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изический труд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ение правила гигиены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«Ради крепкого здоровья – мойте руки чаще».</w:t>
      </w:r>
    </w:p>
    <w:p>
      <w:pPr>
        <w:pStyle w:val="Style16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авила поведения за столом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гда я ем, я глух и нем!»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>Скажем «Нет!» вредным привычкам (употребление алкоголя, табакокурение).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брое отношение к людям, к окружающей нас природе, животным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ьная организация отдыха и тру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человек ест?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лайд 4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нимаете пословиц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Дерево держится своими корнями, а человек пищей» (Слайд 5)</w:t>
      </w:r>
    </w:p>
    <w:p>
      <w:pPr>
        <w:pStyle w:val="Style16"/>
        <w:rPr/>
      </w:pPr>
      <w:r>
        <w:rPr>
          <w:b/>
          <w:color w:val="0000FF"/>
          <w:sz w:val="28"/>
          <w:szCs w:val="28"/>
        </w:rPr>
        <w:t>Вывод</w:t>
      </w:r>
      <w:r>
        <w:rPr>
          <w:sz w:val="28"/>
          <w:szCs w:val="28"/>
        </w:rPr>
        <w:t>: «Человеку необходимо питаться»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раз в день необходимо питаться? (Слайд 6)</w:t>
      </w:r>
    </w:p>
    <w:p>
      <w:pPr>
        <w:pStyle w:val="Style16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втрак (дома)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втрак (второй в школе)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д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дник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жин.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 xml:space="preserve">Прежде чем за стол мне сесть, </w:t>
        <w:br/>
        <w:t>Я подумаю, что мне съесть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1125" cy="24549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итание должно быть  полезным. А главным условием  этого является умеренность и разнообразие в пище. (Слайд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едать очень вредно, т.к. наш желудок не успевает все перевари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не один продукт не дает всех питательных веществ, которые необходимы для поддерживания хорошего здоровья.  Одни продукты дают организму энергию, чтобы двигаться, хорошо думать, не уставать (например: гречка, изюм, масло). Другие помогают организму расти и стать сильным (рыба, мясо, орехи) А третьи – снабжают организм витаминами и минеральными веществами, помогают расти и развиваться. </w:t>
      </w:r>
    </w:p>
    <w:p>
      <w:pPr>
        <w:pStyle w:val="Style16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3. Правильное и неправильное питание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се продукты, которыми питается человек, полезны для здоровья. </w:t>
      </w:r>
      <w:r>
        <w:rPr>
          <w:bCs/>
          <w:sz w:val="28"/>
          <w:szCs w:val="28"/>
        </w:rPr>
        <w:t xml:space="preserve">Правильное питание – </w:t>
      </w:r>
      <w:r>
        <w:rPr>
          <w:sz w:val="28"/>
          <w:szCs w:val="28"/>
        </w:rPr>
        <w:t xml:space="preserve">условие здоровья, </w:t>
      </w:r>
      <w:r>
        <w:rPr>
          <w:bCs/>
          <w:sz w:val="28"/>
          <w:szCs w:val="28"/>
        </w:rPr>
        <w:t xml:space="preserve">неправильное – </w:t>
      </w:r>
      <w:r>
        <w:rPr>
          <w:sz w:val="28"/>
          <w:szCs w:val="28"/>
        </w:rPr>
        <w:t>приводит к болезням.  Какие, по вашему мнению, продукты полезны, а какие вредны? Почему?  Разложите карточки с названиями продуктов по–полезност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это за продукты  - мы узнаем  от загадок.</w:t>
      </w:r>
    </w:p>
    <w:p>
      <w:pPr>
        <w:pStyle w:val="Style16"/>
        <w:spacing w:lineRule="auto" w:line="360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4.Загадки    о фруктах  и  овощах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ам с кулачок,                                           -  За кудрявый холод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бочек,                                              Лису из норки повол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огаешь – гладко,                                    На ощупь – очень гладка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ткусишь – сладко.                                     На вкус – как сахар сладкая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</w:t>
      </w:r>
      <w:r>
        <w:rPr>
          <w:color w:val="008000"/>
          <w:sz w:val="28"/>
          <w:szCs w:val="28"/>
        </w:rPr>
        <w:t>(яблоко)                                                           (морков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дела сто рубах                                - Прежде чем его мы съе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скрипела на зубах.                                      Все  наплакаться  успели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</w:t>
      </w:r>
      <w:r>
        <w:rPr>
          <w:color w:val="008000"/>
          <w:sz w:val="28"/>
          <w:szCs w:val="28"/>
        </w:rPr>
        <w:t xml:space="preserve">(капуста)                                                         (лук)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ленькая печка                                          - Маленький, горьк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расными угольками                                   Луку брат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</w:t>
      </w:r>
      <w:r>
        <w:rPr>
          <w:color w:val="008000"/>
          <w:sz w:val="28"/>
          <w:szCs w:val="28"/>
        </w:rPr>
        <w:t>(гранат)                                                           (чесн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н большой, как мяч футбольный,            - Сижу на терем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пелый – все довольны,                        Мала, как мы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приятен он на вкус!                                 Красна, как кров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это за шар? </w:t>
      </w:r>
      <w:r>
        <w:rPr>
          <w:color w:val="008000"/>
          <w:sz w:val="28"/>
          <w:szCs w:val="28"/>
        </w:rPr>
        <w:t xml:space="preserve">(арбуз) </w:t>
      </w:r>
      <w:r>
        <w:rPr>
          <w:sz w:val="28"/>
          <w:szCs w:val="28"/>
        </w:rPr>
        <w:t xml:space="preserve">                                 Вкусна, как мед.</w:t>
      </w:r>
      <w:r>
        <w:rPr>
          <w:color w:val="008000"/>
          <w:sz w:val="28"/>
          <w:szCs w:val="28"/>
        </w:rPr>
        <w:t xml:space="preserve"> (вишня)                                                       </w:t>
      </w:r>
    </w:p>
    <w:p>
      <w:pPr>
        <w:pStyle w:val="Normal"/>
        <w:ind w:left="72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6. Сценка «Здоровье в саду и на грядке».</w:t>
      </w:r>
    </w:p>
    <w:p>
      <w:pPr>
        <w:pStyle w:val="Normal"/>
        <w:ind w:left="54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ab/>
        <w:t>Юля плохо кушает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Никого не слушает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Мама.</w:t>
      </w:r>
      <w:r>
        <w:rPr>
          <w:sz w:val="28"/>
          <w:szCs w:val="28"/>
        </w:rPr>
        <w:tab/>
        <w:tab/>
        <w:t>Съешь яичко, Ю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Не хочу, маму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Мама.</w:t>
      </w:r>
      <w:r>
        <w:rPr>
          <w:sz w:val="28"/>
          <w:szCs w:val="28"/>
        </w:rPr>
        <w:tab/>
        <w:tab/>
        <w:t>Съешь с колбаской бутерброд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Ведущий.      </w:t>
      </w:r>
      <w:r>
        <w:rPr>
          <w:sz w:val="28"/>
          <w:szCs w:val="28"/>
        </w:rPr>
        <w:t>Юля прикрывает рот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Мама.</w:t>
      </w:r>
      <w:r>
        <w:rPr>
          <w:sz w:val="28"/>
          <w:szCs w:val="28"/>
        </w:rPr>
        <w:tab/>
        <w:tab/>
        <w:t>Супик?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Нет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Мама.</w:t>
      </w:r>
      <w:r>
        <w:rPr>
          <w:sz w:val="28"/>
          <w:szCs w:val="28"/>
        </w:rPr>
        <w:tab/>
        <w:tab/>
        <w:t>Котлетку?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Нет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ab/>
        <w:t>Стынет Юлечкин обед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Мама.</w:t>
      </w:r>
      <w:r>
        <w:rPr>
          <w:sz w:val="28"/>
          <w:szCs w:val="28"/>
        </w:rPr>
        <w:tab/>
        <w:tab/>
        <w:t>Что с тобою, Юлечка?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Ничего, маму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Бабушка.</w:t>
      </w:r>
      <w:r>
        <w:rPr>
          <w:sz w:val="28"/>
          <w:szCs w:val="28"/>
        </w:rPr>
        <w:tab/>
        <w:t>Сделай, внученька, глоточек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глоти еще кусочек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Пожалей касс, Ю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Не могу, бабу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ab/>
        <w:t>Мама с бабушкой в слезах –</w:t>
      </w:r>
    </w:p>
    <w:p>
      <w:pPr>
        <w:pStyle w:val="Normal"/>
        <w:ind w:left="1956" w:firstLine="168"/>
        <w:rPr/>
      </w:pPr>
      <w:r>
        <w:rPr>
          <w:sz w:val="28"/>
          <w:szCs w:val="28"/>
        </w:rPr>
        <w:t>Тает Юля на глазах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Мама берет градусник.</w:t>
      </w:r>
    </w:p>
    <w:p>
      <w:pPr>
        <w:pStyle w:val="Normal"/>
        <w:ind w:left="1788" w:first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бегает Доктор и отнимает градусник)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Доктор.</w:t>
        <w:tab/>
      </w:r>
      <w:r>
        <w:rPr>
          <w:sz w:val="28"/>
          <w:szCs w:val="28"/>
        </w:rPr>
        <w:t>Нет у Юли аппетит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вижу, что она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Безусловно не больна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А тебе скажу, девица: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Человеку нужно есть,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>Чтобы встать и чтобы сесть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Чтобы прыгать, кувыркаться,</w:t>
      </w:r>
    </w:p>
    <w:p>
      <w:pPr>
        <w:pStyle w:val="Normal"/>
        <w:ind w:left="1788" w:firstLine="336"/>
        <w:rPr/>
      </w:pPr>
      <w:r>
        <w:rPr>
          <w:sz w:val="28"/>
          <w:szCs w:val="28"/>
        </w:rPr>
        <w:t>Песни петь, дружить, смеяться,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Чтоб расти и развиваться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 xml:space="preserve">И при этом не болеть, 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Нужно правильно питаться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С самых юных лет уметь!</w:t>
      </w:r>
    </w:p>
    <w:p>
      <w:pPr>
        <w:pStyle w:val="Normal"/>
        <w:ind w:left="1620" w:firstLine="50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ходят овощи)</w:t>
      </w:r>
    </w:p>
    <w:p>
      <w:pPr>
        <w:pStyle w:val="Normal"/>
        <w:ind w:left="1452" w:firstLine="6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ля в удивлении ходит среди овощей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Сколько овощей! А для чего они?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Доктор.</w:t>
      </w:r>
      <w:r>
        <w:rPr>
          <w:sz w:val="28"/>
          <w:szCs w:val="28"/>
        </w:rPr>
        <w:tab/>
        <w:t>Я подскажу тебе: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Овощи и фрукты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Любят бабушки и дети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И все-все на свете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Кто из вас, овощей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И вкуснее, и нежней?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Будет всех полезней?</w:t>
      </w:r>
    </w:p>
    <w:p>
      <w:pPr>
        <w:pStyle w:val="Normal"/>
        <w:ind w:left="1452" w:firstLine="6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вощи рассказывают о себе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Свекла.</w:t>
      </w:r>
      <w:r>
        <w:rPr>
          <w:sz w:val="28"/>
          <w:szCs w:val="28"/>
        </w:rPr>
        <w:tab/>
        <w:t>Свеклу надо для борща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И для винегрета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Ешь сама и угощай –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Лучше свеклы нету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Капуста.</w:t>
      </w:r>
      <w:r>
        <w:rPr>
          <w:sz w:val="28"/>
          <w:szCs w:val="28"/>
        </w:rPr>
        <w:tab/>
        <w:t>Ты уж, свекла, помолчи!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Из капусты варят щи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А какие вкусные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Пироги капустные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Морковь.</w:t>
      </w:r>
      <w:r>
        <w:rPr>
          <w:sz w:val="28"/>
          <w:szCs w:val="28"/>
        </w:rPr>
        <w:tab/>
        <w:t>Кто не знает витамины?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И грызи морковку –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Будешь ты тогда, дружок,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>Крепким, сильным, ловким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Помидор.</w:t>
      </w:r>
      <w:r>
        <w:rPr>
          <w:sz w:val="28"/>
          <w:szCs w:val="28"/>
        </w:rPr>
        <w:tab/>
        <w:t>Самый вкусный и приятный,</w:t>
      </w:r>
    </w:p>
    <w:p>
      <w:pPr>
        <w:pStyle w:val="Normal"/>
        <w:ind w:left="1956" w:firstLine="168"/>
        <w:rPr/>
      </w:pPr>
      <w:r>
        <w:rPr>
          <w:sz w:val="28"/>
          <w:szCs w:val="28"/>
        </w:rPr>
        <w:t>Уж конечно, сок томатный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итаминов много в нем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Картофель.</w:t>
      </w:r>
      <w:r>
        <w:rPr>
          <w:sz w:val="28"/>
          <w:szCs w:val="28"/>
        </w:rPr>
        <w:tab/>
        <w:t>Я, картошка, так скромна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Слова не сказала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И большим и малым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Так кто из вас, из овощей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И вкуснее, и нежней?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Будет всех полезней?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Доктор.</w:t>
      </w:r>
      <w:r>
        <w:rPr>
          <w:sz w:val="28"/>
          <w:szCs w:val="28"/>
        </w:rPr>
        <w:tab/>
        <w:t>Чтоб здоровым, сильным быть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Надо овощи любить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се – без исключенья!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В этом нет сомненья!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>Гигиена и здоровье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Спорт, закаливание, труд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Травы, овощи и фрукты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Рука об руку идут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Начинаю понимать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Если кто-то простудился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Голова болит, живот,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Значит, надо подлечиться,</w:t>
      </w:r>
    </w:p>
    <w:p>
      <w:pPr>
        <w:pStyle w:val="Normal"/>
        <w:ind w:left="1452" w:firstLine="672"/>
        <w:rPr/>
      </w:pPr>
      <w:r>
        <w:rPr>
          <w:sz w:val="28"/>
          <w:szCs w:val="28"/>
        </w:rPr>
        <w:t>Значит, в путь – на огород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С грядки мы возьмем микстуру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За таблеткой сходим в сад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ab/>
        <w:t>Что же есть в пище такого, без чего невозможно жить?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Об этом расскажет Цветной человечек.</w:t>
      </w:r>
    </w:p>
    <w:p>
      <w:pPr>
        <w:pStyle w:val="Normal"/>
        <w:ind w:left="5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 удивлением рассматривают его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А почему человечек разноцветный?</w:t>
      </w:r>
    </w:p>
    <w:p>
      <w:pPr>
        <w:pStyle w:val="Normal"/>
        <w:ind w:left="1956" w:firstLine="16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цену выходят витамины.</w:t>
      </w:r>
    </w:p>
    <w:p>
      <w:pPr>
        <w:pStyle w:val="Normal"/>
        <w:ind w:left="1956" w:firstLine="16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ветной человече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едставляет гостей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лый цвет – белки, они – строители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Чтобы вырасти ребенок мог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 пище должен быть белок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Белки.</w:t>
      </w:r>
      <w:r>
        <w:rPr>
          <w:sz w:val="28"/>
          <w:szCs w:val="28"/>
        </w:rPr>
        <w:tab/>
        <w:tab/>
        <w:t>Он в яйце, конечно, есть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В твороге его не счесть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 молоке и мясе тоже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Есть он.</w:t>
      </w:r>
    </w:p>
    <w:p>
      <w:pPr>
        <w:pStyle w:val="Normal"/>
        <w:ind w:left="1452" w:firstLine="672"/>
        <w:rPr/>
      </w:pPr>
      <w:r>
        <w:rPr>
          <w:sz w:val="28"/>
          <w:szCs w:val="28"/>
        </w:rPr>
        <w:t>И тебе поможет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Цветной человечек.</w:t>
      </w:r>
      <w:r>
        <w:rPr>
          <w:sz w:val="28"/>
          <w:szCs w:val="28"/>
        </w:rPr>
        <w:tab/>
        <w:t>Оранжевый цвет – углеводы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Фрукты, овощи и крупы –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Удивительная группа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Углеводы.</w:t>
      </w:r>
      <w:r>
        <w:rPr>
          <w:sz w:val="28"/>
          <w:szCs w:val="28"/>
        </w:rPr>
        <w:tab/>
        <w:t>Нам тепло и в непогоду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Поставляют углеводы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Нам клетчатку посылают,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Витамины добавляют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>И энергией питают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Цветной человечек.</w:t>
      </w:r>
      <w:r>
        <w:rPr>
          <w:sz w:val="28"/>
          <w:szCs w:val="28"/>
        </w:rPr>
        <w:tab/>
        <w:t>Желтый цвет – жиры.</w:t>
      </w:r>
    </w:p>
    <w:p>
      <w:pPr>
        <w:pStyle w:val="Normal"/>
        <w:ind w:left="1956" w:firstLine="168"/>
        <w:rPr/>
      </w:pPr>
      <w:r>
        <w:rPr>
          <w:sz w:val="28"/>
          <w:szCs w:val="28"/>
        </w:rPr>
        <w:t>Жир, что в пище мы едим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Очень нам необходим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Жиры.</w:t>
        <w:tab/>
      </w:r>
      <w:r>
        <w:rPr>
          <w:sz w:val="28"/>
          <w:szCs w:val="28"/>
        </w:rPr>
        <w:tab/>
        <w:t>Сохраняет температуру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И влияет на фигуру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Защищает от мороза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Цветной человечек.</w:t>
      </w:r>
      <w:r>
        <w:rPr>
          <w:sz w:val="28"/>
          <w:szCs w:val="28"/>
        </w:rPr>
        <w:tab/>
        <w:t>Зеленый цвет – витамины. Их двадцать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Витамины.</w:t>
      </w:r>
      <w:r>
        <w:rPr>
          <w:sz w:val="28"/>
          <w:szCs w:val="28"/>
        </w:rPr>
        <w:tab/>
        <w:t>Мы столько радости несем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От болезни и простуды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сех детей мы бережем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Цветной человечек.</w:t>
      </w:r>
      <w:r>
        <w:rPr>
          <w:sz w:val="28"/>
          <w:szCs w:val="28"/>
        </w:rPr>
        <w:tab/>
        <w:t>Голубой цвет – вода – источник жизни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В организме путешествует вода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Она не исчезает никогда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ab/>
        <w:t>Подведем теперь итог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Цветной человечек.</w:t>
      </w:r>
      <w:r>
        <w:rPr>
          <w:sz w:val="28"/>
          <w:szCs w:val="28"/>
        </w:rPr>
        <w:tab/>
        <w:t>Чтоб расти, нужен белок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Для защиты и тепла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Жир природа создала.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Как будильник без завода</w:t>
      </w:r>
    </w:p>
    <w:p>
      <w:pPr>
        <w:pStyle w:val="Normal"/>
        <w:ind w:left="1452" w:firstLine="672"/>
        <w:rPr/>
      </w:pPr>
      <w:r>
        <w:rPr>
          <w:sz w:val="28"/>
          <w:szCs w:val="28"/>
        </w:rPr>
        <w:t>Не пойдет ни так, ни так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Так и мы без углеводов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Не обходимся никак.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Витамины – просто чудо!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>От болезней и простуды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Каждый день нас берегут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Скажем вам без хвастовства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Истину простую –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 xml:space="preserve">Минеральные вещества 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Играют роль большую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хором). </w:t>
      </w:r>
      <w:r>
        <w:rPr>
          <w:sz w:val="28"/>
          <w:szCs w:val="28"/>
        </w:rPr>
        <w:t>Вот поэтому всегда</w:t>
      </w:r>
    </w:p>
    <w:p>
      <w:pPr>
        <w:pStyle w:val="Normal"/>
        <w:ind w:left="1956" w:firstLine="168"/>
        <w:rPr/>
      </w:pPr>
      <w:r>
        <w:rPr>
          <w:sz w:val="28"/>
          <w:szCs w:val="28"/>
        </w:rPr>
        <w:t>Для нашего здоровья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Полноценная еда –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Важнейшее условье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Спасибо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Я здоровье сберегу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Сама себе я помогу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ab/>
        <w:t>И сказала громко Юля: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Накорми меня, мамуля!</w:t>
      </w:r>
    </w:p>
    <w:p>
      <w:pPr>
        <w:pStyle w:val="Normal"/>
        <w:ind w:left="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так, как называются эти продукты, которые мы должны употреблять каждый день по 500-600г? Правильно: фрукты, ягоды, овощи.  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7. Физкультминут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лезно – руки ввер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о – топаем ногам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ыба, пепси, кефир, фанта, чипсы, геркулес, жирное мясо, подсолнечное масло, торты, «Сникерс», морковь, капуста, шоколадные конфеты, яблоки, груши, хлеб, сало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8. «Узнай по описанию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 не только фрукты и овощи полезны для роста нашего организм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т него здоровье, сила, и румяность щек всег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лое, а не белило, жидкое, а не вода» </w:t>
      </w:r>
      <w:r>
        <w:rPr>
          <w:color w:val="008000"/>
          <w:sz w:val="28"/>
          <w:szCs w:val="28"/>
        </w:rPr>
        <w:t>(молоко)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молоко поставить на сутки в теплое место, оно прокиснет и    образуется, 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полезный продут для желудка -   это</w:t>
      </w:r>
      <w:r>
        <w:rPr>
          <w:color w:val="008000"/>
          <w:sz w:val="28"/>
          <w:szCs w:val="28"/>
        </w:rPr>
        <w:t>…. (простокваша)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простоквашу слегка подогреть, то получится продукт, который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огает нашему скелету -  это </w:t>
      </w:r>
      <w:r>
        <w:rPr>
          <w:color w:val="008000"/>
          <w:sz w:val="28"/>
          <w:szCs w:val="28"/>
        </w:rPr>
        <w:t>(творо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 горячую духовку поставить прокисшее молоко,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 получится </w:t>
      </w:r>
      <w:r>
        <w:rPr>
          <w:color w:val="008000"/>
          <w:sz w:val="28"/>
          <w:szCs w:val="28"/>
        </w:rPr>
        <w:t>…(ряженка)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9. Пословицы о е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нимаете пословиц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енность – лучший вр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при умеренном образе жизни можно дожить до старости, при излишествах близка смерть. Не в меру еда – болезнь и бе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чешь, чтобы тебя уважали – не говори много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чешь быть здоровым – не ешь много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екарство в избытке – я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ешь слишком много, то теряешь вкус, если говоришь слишком много, то теряешь разум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ы знаете правила здорового питания?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10. Правила правильного пита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шьте в одно и то же время простую, свежеприготовленную пищу, которая легко усваивается и соответствует потребностям организм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щательно пережевывайте пищу, не спешите глота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Чаще употребляйте разнообразные и полезные продукты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лавное – не переедайте!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Ребята, теперь вам известны многие секреты здорового питания. А каковы они? Какое питание можно назвать здоровым? Какую пищу нельзя употреблять? Будете ли вы питаться правильно?</w:t>
      </w:r>
    </w:p>
    <w:p>
      <w:pPr>
        <w:pStyle w:val="Normal"/>
        <w:spacing w:lineRule="auto" w:line="360" w:before="280" w:after="280"/>
        <w:ind w:left="360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1.Заключение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поговорили только об одной части здорового образа жизни - правильном питании. И я хочу вам сказать, что быть здоровыми может каждый из вас. Нужно только очень захотеть. Вы - наше будущее, поэтому заботиться о своем здоровье нужно начинать сейчас. Ведь когда человек здоров, он весел и бодр, его глаза светятся, а лицо излучает улыбка. У здоровых людей ясный ум и крепкая нервная система.</w:t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Желаю вам цвести, расти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пить, крепить здоровье,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но для дальнего пути –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80"/>
          <w:sz w:val="28"/>
          <w:szCs w:val="28"/>
        </w:rPr>
        <w:t xml:space="preserve">         </w:t>
      </w:r>
      <w:r>
        <w:rPr>
          <w:b/>
          <w:color w:val="000080"/>
          <w:sz w:val="28"/>
          <w:szCs w:val="28"/>
        </w:rPr>
        <w:t>Главнейшее условие.</w:t>
      </w:r>
    </w:p>
    <w:p>
      <w:pPr>
        <w:sectPr>
          <w:type w:val="continuous"/>
          <w:pgSz w:w="11906" w:h="16838"/>
          <w:pgMar w:left="851" w:right="1134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6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851" w:right="113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04:00Z</dcterms:created>
  <dc:creator>Admin</dc:creator>
  <dc:description/>
  <cp:keywords/>
  <dc:language>en-US</dc:language>
  <cp:lastModifiedBy>Читинский филиал РАНХиГС</cp:lastModifiedBy>
  <cp:lastPrinted>2021-02-17T11:02:00Z</cp:lastPrinted>
  <dcterms:modified xsi:type="dcterms:W3CDTF">2022-11-18T06:07:00Z</dcterms:modified>
  <cp:revision>5</cp:revision>
  <dc:subject/>
  <dc:title>Классный час в 3 классе «Здоровое питание»</dc:title>
</cp:coreProperties>
</file>